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lang w:eastAsia="cs-CZ"/>
        </w:rPr>
        <w:t>KDYŽ MÁŠ DEN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36"/>
          <w:lang w:eastAsia="cs-CZ"/>
        </w:rPr>
        <w:t>M.Imrich/P.Mareček / Tang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 </w:t>
      </w:r>
      <w:bookmarkStart w:id="0" w:name="_GoBack"/>
      <w:bookmarkEnd w:id="0"/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Utíkám od samoty ksakru kde je rým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mý boty v bílým laku tancujou kde s kým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máš svůj den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Utíkám a nevím kam lepí se mi šaty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vidinou a představou jsem zblázněn jak ty taky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když máš den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Houpy houpy veze mě loďka má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houpy houpy co to všechno udělá když máš den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Co se děje kdo to ví proudy davu lidí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jeden bledý druhý snědý jinej se zas stydí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maj svůj den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Kolem světa s mapou léta chtěl bych objet zem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na oblaku v modrým fraku už rozplynout se jen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když máš svůj den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Houpy houpy veze mě loďka má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houpy houpy co to všechno udělá když máš den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20:40:00Z</dcterms:created>
  <dc:creator>slavapc</dc:creator>
  <dc:description/>
  <dc:language>en-US</dc:language>
  <cp:lastModifiedBy>SL</cp:lastModifiedBy>
  <dcterms:modified xsi:type="dcterms:W3CDTF">2022-06-17T20:40:00Z</dcterms:modified>
  <cp:revision>2</cp:revision>
  <dc:subject/>
  <dc:title/>
</cp:coreProperties>
</file>